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632" w:y="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3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81" w:h="985" w:x="324" w:y="90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81" w:h="985" w:x="324" w:y="90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8</Words>
  <Characters>8679</Characters>
  <CharactersWithSpaces>74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6:00Z</dcterms:created>
  <dc:creator>Crystal Reports</dc:creator>
  <dc:description>Powered By Crystal</dc:description>
  <dc:language>en-US</dc:language>
  <cp:lastModifiedBy/>
  <dcterms:modified xsi:type="dcterms:W3CDTF">2021-10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0AB8623CE3FFE6D99F8FD7BBDA3C5A778F1B689B58078EA1E4DBD8452C7B2557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1E8AE7E768C359A64940F5E413C7CC087E1574FD387B09CF8B34C868CEE</vt:lpwstr>
  </property>
  <property fmtid="{D5CDD505-2E9C-101B-9397-08002B2CF9AE}" pid="5" name="Business Objects Context Information3">
    <vt:lpwstr>CA9A68994FFC90FFBC797DEF364AD5CF4B5C3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B071B7D18E81CA568A4218A8A43B20F30E67C4AB0FB4A6578408D24B1115D80E7630C81552D1B2AEE15F77582A05CAFDDBD6FF96D2E8BAA628BA7A5066C3C45929EBE13BD409CCC21512AECBC8BE767E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AB70E1DEB33CB43110FF60DDAA02344F</vt:lpwstr>
  </property>
  <property fmtid="{D5CDD505-2E9C-101B-9397-08002B2CF9AE}" pid="8" name="Operator">
    <vt:lpwstr>utilizator buget2</vt:lpwstr>
  </property>
</Properties>
</file>